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6"/>
        <w:gridCol w:w="2945"/>
        <w:gridCol w:w="986"/>
        <w:gridCol w:w="1280"/>
        <w:gridCol w:w="1078"/>
      </w:tblGrid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方向及学术专长</w:t>
            </w:r>
          </w:p>
        </w:tc>
        <w:tc>
          <w:tcPr>
            <w:tcW w:w="6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晋南北朝文学及书法学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年来代表性学术论著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6289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〈〈秦汉魏晋南北朝文学史〉〉，国际文化出版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〈〈读中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晋南北朝卷〉〉，泰山出版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〈〈中国文学精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晋南北朝卷〉〉，第一作者，山东文艺出版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3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〈〈左思与左棻〉〉，第一作者，山东文艺出版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以来出版著作、发表论文等科研成果情况（详细注明成果名称、出版社或刊物名称［注明是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源期刊］、出版或发表时间、卷期、成果字数、作者位次、成果类别〔特类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〕）</w:t>
            </w:r>
          </w:p>
        </w:tc>
        <w:tc>
          <w:tcPr>
            <w:tcW w:w="6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《书法审美的宽容》，〈瞭望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.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《同而不和与和而不同》，〈瞭望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.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精品意识与终极关怀》，〈中国图书评论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.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文化品格与每况愈下》，〈人民日报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.3.2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驱逐书坛的非理性误区》，〈文艺报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.4.1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论魏晋南北朝隐逸文学》，〈山东社会科学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.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独立作者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让经典走下神坛》，〈中国教育报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.5.1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跨文学的文化反思》，〈光明日报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.12.1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时间背景下的生存意识》，〈文艺报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.2.2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静穆中的超越》，〈中国书法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.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略论儒道两家的隐逸观》，〈山东大学学报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.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笔谈》，〈中国书法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.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〈中国书法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.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论书法创作中的矫情》，〈书法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第五期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略论当代书坛的误区》，〈文艺美学研究〉，第三辑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，独立作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以来承担项目情况（名称、批准单位、立项起止时间、立项批号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结项编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本人位次）</w:t>
            </w:r>
          </w:p>
        </w:tc>
        <w:tc>
          <w:tcPr>
            <w:tcW w:w="6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《历代书法论著汇释》，省古委会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《魏晋文人御用心态研究》，省教育厅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《山东出土青铜器》，省古委会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《南北朝全书》，省社科规划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《铭文书法研究》、《中国书法研究》，横向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1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？，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以来成果获奖情况（成果名称、授奖单位、获奖名称及等级、获奖时间、本人位次）及产生社会影响的情况</w:t>
            </w:r>
          </w:p>
        </w:tc>
        <w:tc>
          <w:tcPr>
            <w:tcW w:w="6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秦汉魏晋南北朝文学史》，省社联，三等奖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，独立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秦汉魏晋南北朝文学史》，省教育厅，二等奖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，独立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正在进行的专题研究情况及近期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内）的科研计划</w:t>
            </w:r>
          </w:p>
        </w:tc>
        <w:tc>
          <w:tcPr>
            <w:tcW w:w="6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南北朝全书》，省社科规划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中国书法艺术研究》，校级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《山东出土青铜器》，省古委会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社科处工作的建议和意见</w:t>
            </w:r>
          </w:p>
        </w:tc>
        <w:tc>
          <w:tcPr>
            <w:tcW w:w="6289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1:00Z</dcterms:created>
  <dc:creator>微软用户</dc:creator>
  <dc:description/>
  <cp:keywords/>
  <dc:language>en-US</dc:language>
  <cp:lastModifiedBy>微软用户</cp:lastModifiedBy>
  <dcterms:modified xsi:type="dcterms:W3CDTF">2009-09-14T12:43:00Z</dcterms:modified>
  <cp:revision>1</cp:revision>
  <dc:subject/>
  <dc:title>研究方向及学术专长</dc:title>
</cp:coreProperties>
</file>