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古代文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袁世硕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详细资料：</w:t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4"/>
        <w:gridCol w:w="6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研究方向及学术专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古代文学元明清文学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历年来代表性学术论著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孔尚任年谱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蒲松龄著述事迹新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文学史学的明清小说研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清诗别裁集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标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蒲松龄评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与徐中伟合著）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以来出版著作、发表论文等科研成果情况（详细注明成果名称、出版社或刊物名称［注明是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SSCI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来源期刊］、出版或发表时间、卷期、成果字数、作者位次、成果类别〔特类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〕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蒲松龄评传（二人合著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南京大学出版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古代文学作品选（主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人民文学出版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蒲松龄志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主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山东人民出版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文学史（主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人民大学出版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士禛集（主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齐鲁书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出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清代《西游记》道家评本解读（独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文史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学史的性质问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独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山东大学学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解读龚开（独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）文学遗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SSCI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来源期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学史与哲学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，《齐鲁学刊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学史与诠释学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，《文史哲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加达默尔文艺作品存在方式论质疑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，《文艺研究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剖析《刘心武揭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&lt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红楼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&gt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字，《红楼梦学刊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期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来承担项目情况（名称、批准单位、立项起止时间、立项批号、结项编号、本人位次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中国小说史略》辨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教育部博士学科点研究项目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—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以来成果获奖情况（成果名称、授奖单位、获奖名称及等级、获奖时间、本人位次）及产生社会影响的情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中国古代文学作品选》教材（主编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山东省教材成果一等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全国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百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余所高校采用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国家级教学成果二等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中国文学史》第八编主编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北京哲学社会科学优秀成果特等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国家新闻与出版总署颁发国家图书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教育部国家教材一等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山东省社会科学突出贡献奖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目前正在进行的专题研究情况及近期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—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内）的科研计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中国小说史略》辨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士祯全集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正在进行校正排印清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学史理论建构、《聊斋志异》考论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社科处工作的建议和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1:00Z</dcterms:created>
  <dc:creator>YlmF</dc:creator>
  <dc:description/>
  <cp:keywords/>
  <dc:language>en-US</dc:language>
  <cp:lastModifiedBy>YlmF</cp:lastModifiedBy>
  <dcterms:modified xsi:type="dcterms:W3CDTF">2008-04-18T08:19:00Z</dcterms:modified>
  <cp:revision>4</cp:revision>
  <dc:subject/>
  <dc:title/>
</cp:coreProperties>
</file>