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山东大学非全日制研究生课程考试规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</w:t>
      </w:r>
      <w:r>
        <w:rPr>
          <w:rFonts w:ascii="仿宋_GB2312" w:hAnsi="仿宋_GB2312" w:eastAsia="仿宋_GB2312"/>
          <w:sz w:val="28"/>
          <w:szCs w:val="28"/>
        </w:rPr>
        <w:t>非全日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课程</w:t>
      </w:r>
      <w:r>
        <w:rPr>
          <w:rFonts w:ascii="仿宋_GB2312" w:hAnsi="仿宋_GB2312" w:eastAsia="仿宋_GB2312"/>
          <w:sz w:val="28"/>
          <w:szCs w:val="28"/>
        </w:rPr>
        <w:t>考试管理工作，根据国务院学位委员会《非全日制攻读硕士学位全国统一考试管理规则》（学位办</w:t>
      </w:r>
      <w:r>
        <w:rPr>
          <w:rFonts w:eastAsia="仿宋_GB2312" w:ascii="仿宋_GB2312" w:hAnsi="仿宋_GB2312"/>
          <w:sz w:val="28"/>
          <w:szCs w:val="28"/>
        </w:rPr>
        <w:t>[2002]34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定，特制定本规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适用于在职攻读硕士（博士）学位、同等学力人员申请硕士（博士）学位、研究生课程进修班等非</w:t>
      </w:r>
      <w:r>
        <w:rPr>
          <w:rFonts w:ascii="仿宋_GB2312" w:hAnsi="仿宋_GB2312" w:eastAsia="仿宋_GB2312"/>
          <w:sz w:val="28"/>
          <w:szCs w:val="28"/>
        </w:rPr>
        <w:t>全日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研究生（以下简称在职研究生）各类课程考试。 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考试规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职研究生须凭身份证、学员证（或准考证）参加考试，开考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，按指定位置就座，并将证件放在桌面，以备检查。迟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者不得入场，考试开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后方可交卷离场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闭卷考试，只准携带必须的文具，如钢笔、铅笔、计算器等或注明需携带的用具，其他物品如文字资料、纸张、通讯工具（如移动电话等）和具有存储、翻译、编程功能的电子用品等不得带入考场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开卷考试，除携带相关书籍、笔记、文具等指定用品外，其他物品不得带入考场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闭卷或开卷考试须本人独立完成，不得相互交换教科书、笔记及电子计算器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题一律用蓝色或黑色的钢笔或签字笔。答卷前按照要求在规定栏目里填写好有关信息，答案必须书写在指定位置，字迹要工整、清楚。不准在答卷纸上作任何与考试内容无关的标记。在草稿纸上答题，一律无效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期间对试卷字迹不清、分发错误、卷面缺损等情况，可举手示意，请监考老师处理。对试题内容有疑问时，不得向监考老师询问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场内应保持安静，不准吸烟、交头接耳、打手势、做暗号；不准有偷看、传递答案或交换试卷、答题卡以及抄袭或让他人抄袭等行为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八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终了时间一到，应立即停止答卷，待监考老师收回试卷并清点无误后，方可离开。试卷及答案等不得带出考场。交卷后不得在考场周围逗留、喧哗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 违规处理规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职研究生</w:t>
      </w:r>
      <w:r>
        <w:rPr>
          <w:rFonts w:ascii="仿宋_GB2312" w:hAnsi="仿宋_GB2312" w:eastAsia="仿宋_GB2312"/>
          <w:sz w:val="28"/>
          <w:szCs w:val="28"/>
        </w:rPr>
        <w:t>有下列违规行为之一的，取消该科目的考试成绩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中携带并使用规定以外的物品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闭卷考试者</w:t>
      </w:r>
      <w:r>
        <w:rPr>
          <w:rFonts w:ascii="仿宋_GB2312" w:hAnsi="仿宋_GB2312" w:eastAsia="仿宋_GB2312"/>
          <w:sz w:val="28"/>
          <w:szCs w:val="28"/>
        </w:rPr>
        <w:t>夹带文字资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left="619" w:hanging="1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考试过程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偷看、</w:t>
      </w:r>
      <w:r>
        <w:rPr>
          <w:rFonts w:ascii="仿宋_GB2312" w:hAnsi="仿宋_GB2312" w:eastAsia="仿宋_GB2312"/>
          <w:sz w:val="28"/>
          <w:szCs w:val="28"/>
        </w:rPr>
        <w:t>交头接耳、互打暗号等违规作弊行为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答卷规定以外的地方书写姓名、学号或做标记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抄袭或者协助他人抄袭试题答案或者与考试内容相关的资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答卷上填写与本人身份不符的姓名、学号等信息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left="1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接传答案、交换试卷、草稿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未经监考老师同意擅自离开考场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扰乱考场秩序，拒绝、妨碍考试工作人员履行管理职责，或威胁、侮辱、诽谤考试工作人员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伪造证件、证明以取得考试资格或考试成绩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在考试结束后发现有下列情况之一的，取消该科目的考试成绩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left="1"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卷过程中发现同一科目有两份以上答卷答案雷同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场纪律混乱、考试秩序失控，出现大面积考试作弊现象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工作人员协助实施作弊行为，事后查实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认定为作弊的行为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有下列情况之一的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取消该科目的考试成绩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按情节轻重给予通报批评或终止其学业的处理</w:t>
      </w:r>
      <w:r>
        <w:rPr>
          <w:rFonts w:ascii="仿宋_GB2312" w:hAnsi="仿宋_GB2312" w:eastAsia="仿宋_GB2312"/>
          <w:sz w:val="28"/>
          <w:szCs w:val="28"/>
        </w:rPr>
        <w:t>，情节严重的，向其所在单位通报有关信息；构成犯罪的，由司法机关依法追究其刑事责任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left="481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代替他人或由</w:t>
      </w:r>
      <w:r>
        <w:rPr>
          <w:rFonts w:ascii="仿宋_GB2312" w:hAnsi="仿宋_GB2312" w:eastAsia="仿宋_GB2312"/>
          <w:sz w:val="28"/>
          <w:szCs w:val="28"/>
        </w:rPr>
        <w:t>他人代替参加考试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firstLine="479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使、纵容、授意考试工作人员放松考试纪律，致使考场秩序混乱、作弊严重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-720" w:leader="none"/>
          <w:tab w:val="right" w:pos="0" w:leader="none"/>
        </w:tabs>
        <w:snapToGrid w:val="false"/>
        <w:spacing w:lineRule="exact" w:line="500"/>
        <w:ind w:left="480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与或者组织他人进行考试作弊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附 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与上级文件精神不一致时，按上级文件执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规定自发布之日起施行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的解释权归研究生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七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4:00Z</dcterms:created>
  <dc:creator>sun</dc:creator>
  <dc:description/>
  <cp:keywords/>
  <dc:language>en-US</dc:language>
  <cp:lastModifiedBy>liujs</cp:lastModifiedBy>
  <dcterms:modified xsi:type="dcterms:W3CDTF">2009-09-29T01:14:00Z</dcterms:modified>
  <cp:revision>2</cp:revision>
  <dc:subject/>
  <dc:title>山东大学非全日制攻读硕士学位课程考试规定（试行）</dc:title>
</cp:coreProperties>
</file>