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</w:rPr>
        <w:t>山东大学校长委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文学与新闻传播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bCs/>
          <w:sz w:val="28"/>
        </w:rPr>
        <w:t>学院（所）院（所）长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郑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（简称甲方）与博士后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简称乙方）就博士后研究工作，签定如下协议：</w:t>
      </w:r>
    </w:p>
    <w:p>
      <w:pPr>
        <w:pStyle w:val="Normal"/>
        <w:ind w:left="559" w:hanging="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乙方根据国家的有关规定，自愿到山东大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文学与新闻传播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学院（所）做博士后研究工作，甲方同意接收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乙方在山大</w:t>
      </w:r>
      <w:r>
        <w:rPr>
          <w:bCs/>
          <w:sz w:val="28"/>
        </w:rPr>
        <w:t>中国语言文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士后科研流动站的工作期限自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至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共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两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。一般不得提前离站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甲方和乙方协商确定乙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</w:rPr>
        <w:t>两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内的科研项目是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主要内容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达到的目标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甲方除按国家规定给乙方在流动站工作期间提供经费、生活条件外，还要根据本单位的实际情况，尽力提供良好的必要的工作条件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乙方应在按本协议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规定的期限内，努力工作，完成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项规定的科研项目和预期任务。在博士后工作期间博士后取得的成果，应将山东大学文学与新闻传播学院作为第一完成单位（另有协议的除外），成果所获效益按国家相关规定执行。在站期间，至少每年向所在专业作一次学术报告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两年内在本专科领域</w:t>
      </w:r>
      <w:r>
        <w:rPr>
          <w:b/>
          <w:bCs/>
          <w:sz w:val="28"/>
        </w:rPr>
        <w:t>cssci</w:t>
      </w:r>
      <w:r>
        <w:rPr>
          <w:b/>
          <w:bCs/>
          <w:sz w:val="28"/>
        </w:rPr>
        <w:t>期刊发表论文四篇。在工作期满前的头一个月，应向甲方提交研究工作总结并做研究成果报告。甲方组织有关同行专家检查验收乙方的成果是否达到本协议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项的要求，给予评定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乙方在流动站工作期间，遵守甲方所制定的有关规定，如有违反行为，愿意接受按有关规定进行的处理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为了保证博士后所在站的科研工作得以顺利开展，博士后在站期间，不能申请到国外做博士后或进修。不能因出国而办理中途退站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本协议自双方签字之日起生效，双方保证遵守执行。协议书一式三份。甲方代表、乙方各一份，一份送校博士后办公室备案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/>
          <w:b/>
          <w:bCs/>
          <w:sz w:val="28"/>
        </w:rPr>
      </w:pPr>
      <w:r>
        <w:rPr>
          <w:b/>
          <w:bCs/>
          <w:sz w:val="28"/>
        </w:rPr>
        <w:t>甲方签字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单位盖章</w:t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/>
          <w:b/>
          <w:bCs/>
          <w:sz w:val="28"/>
        </w:rPr>
      </w:pPr>
      <w:r>
        <w:rPr>
          <w:b/>
          <w:bCs/>
          <w:sz w:val="28"/>
        </w:rPr>
        <w:t>合作教师签字</w:t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/>
          <w:b/>
          <w:bCs/>
          <w:sz w:val="28"/>
        </w:rPr>
      </w:pPr>
      <w:r>
        <w:rPr>
          <w:b/>
          <w:bCs/>
          <w:sz w:val="28"/>
        </w:rPr>
        <w:t>乙方签字</w:t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50:00Z</dcterms:created>
  <dc:creator>wxp</dc:creator>
  <dc:description/>
  <cp:keywords/>
  <dc:language>en-US</dc:language>
  <cp:lastModifiedBy>微软用户</cp:lastModifiedBy>
  <dcterms:modified xsi:type="dcterms:W3CDTF">2010-10-14T07:41:00Z</dcterms:modified>
  <cp:revision>12</cp:revision>
  <dc:subject/>
  <dc:title>博士后工作协议书</dc:title>
</cp:coreProperties>
</file>