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>
          <w:trHeight w:val="1680" w:hRule="atLeast"/>
        </w:trPr>
        <w:tc>
          <w:tcPr>
            <w:tcW w:w="1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山东大学网络教育招生专业目录</w:t>
            </w:r>
          </w:p>
        </w:tc>
      </w:tr>
      <w:tr>
        <w:trPr>
          <w:trHeight w:val="4500" w:hRule="atLeast"/>
        </w:trPr>
        <w:tc>
          <w:tcPr>
            <w:tcW w:w="11550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tbl>
            <w:tblPr>
              <w:tblW w:w="99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"/>
              <w:gridCol w:w="1064"/>
              <w:gridCol w:w="497"/>
              <w:gridCol w:w="1635"/>
              <w:gridCol w:w="1240"/>
              <w:gridCol w:w="2131"/>
              <w:gridCol w:w="2328"/>
            </w:tblGrid>
            <w:tr>
              <w:trPr>
                <w:trHeight w:val="468" w:hRule="atLeast"/>
              </w:trPr>
              <w:tc>
                <w:tcPr>
                  <w:tcW w:w="10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层次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学科门类</w:t>
                  </w:r>
                </w:p>
              </w:tc>
              <w:tc>
                <w:tcPr>
                  <w:tcW w:w="21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招生专业及编号</w:t>
                  </w:r>
                </w:p>
              </w:tc>
              <w:tc>
                <w:tcPr>
                  <w:tcW w:w="33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考试科目</w:t>
                  </w:r>
                </w:p>
              </w:tc>
              <w:tc>
                <w:tcPr>
                  <w:tcW w:w="232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考试参考用书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专  升  本</w:t>
                  </w:r>
                </w:p>
              </w:tc>
              <w:tc>
                <w:tcPr>
                  <w:tcW w:w="10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济学类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0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际经济与贸易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</w:t>
                  </w:r>
                </w:p>
              </w:tc>
              <w:tc>
                <w:tcPr>
                  <w:tcW w:w="232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成人高考专升本入学考试参考书（高等教育出版社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6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金融学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7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税务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6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保险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文学类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汉语言文学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6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（商务英语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法学类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0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社会工作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学类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7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机械电子工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机械电子工程（矿山机电方向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气工程及其自动化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6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自动化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0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算机科学与技术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6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网络工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7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土木工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8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土木工程（矿井建设方向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8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全工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全工程（矿山安全方向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8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化学工程与工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物流工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水利水电工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医学类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0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8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药学（药事管理方向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9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药学（中药学方向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7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卫生事业管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管理学类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7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业工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8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程管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2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信息管理与信息系统（计算机信息管理方向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商管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6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商管理（企业信息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ERP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向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6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商管理（质量技术监督管理方向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2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场营销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计学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8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人力资源管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0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子商务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9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物流管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行政管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6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劳动与社会保障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6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文化产业管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7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旅游管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或高等数学（二）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70</w:t>
                  </w:r>
                </w:p>
              </w:tc>
              <w:tc>
                <w:tcPr>
                  <w:tcW w:w="163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档案学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21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学语文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  起  专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化与药品类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2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应用化工技术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成人高考高起专入学考试参考书（高等教育出版社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土建类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2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建筑工程技术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8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土木工程检测技术（矿井建设方向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造类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4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产过程自动化技术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5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焊接技术及自动化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9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控技术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4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机电一体化技术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物流工程技术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子信息类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55</w:t>
                  </w:r>
                </w:p>
              </w:tc>
              <w:tc>
                <w:tcPr>
                  <w:tcW w:w="163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算机网络技术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算机信息管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保气象与安全类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57</w:t>
                  </w:r>
                </w:p>
              </w:tc>
              <w:tc>
                <w:tcPr>
                  <w:tcW w:w="163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全技术管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矿山安全方向）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财经类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3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场营销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3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计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3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计电算化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4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商企业管理（企业信息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ERP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向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4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商企业管理（质量技术监督管理方向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4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商企业管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9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物流管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5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金融管理与实务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9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金融保险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医学卫生类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公共卫生管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8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药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药事管理方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9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（中药方向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3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护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3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旅游类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4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旅游管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公共事业类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5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人力资源管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4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社会工作（人口与计划生育方向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社会工作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4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劳动与社会保障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9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行政管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文化事业类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4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文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5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文化事业管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法律类</w:t>
                  </w:r>
                </w:p>
              </w:tc>
              <w:tc>
                <w:tcPr>
                  <w:tcW w:w="49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31</w:t>
                  </w:r>
                </w:p>
              </w:tc>
              <w:tc>
                <w:tcPr>
                  <w:tcW w:w="163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法律事务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2328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水利类</w:t>
                  </w:r>
                </w:p>
              </w:tc>
              <w:tc>
                <w:tcPr>
                  <w:tcW w:w="49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163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水利水电建筑工程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语文或数学</w:t>
                  </w:r>
                </w:p>
              </w:tc>
              <w:tc>
                <w:tcPr>
                  <w:tcW w:w="232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C80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0:00Z</dcterms:created>
  <dc:creator>微软用户</dc:creator>
  <dc:description/>
  <cp:keywords/>
  <dc:language>en-US</dc:language>
  <cp:lastModifiedBy>微软用户</cp:lastModifiedBy>
  <dcterms:modified xsi:type="dcterms:W3CDTF">2011-06-21T07:24:00Z</dcterms:modified>
  <cp:revision>1</cp:revision>
  <dc:subject/>
  <dc:title>山东大学网络教育招生专业目录</dc:title>
</cp:coreProperties>
</file>