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771"/>
        <w:gridCol w:w="571"/>
        <w:gridCol w:w="958"/>
        <w:gridCol w:w="602"/>
        <w:gridCol w:w="555"/>
        <w:gridCol w:w="586"/>
      </w:tblGrid>
      <w:tr>
        <w:trPr/>
        <w:tc>
          <w:tcPr>
            <w:tcW w:w="847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以来出版著作、发表论文等科研成果情况</w:t>
            </w:r>
          </w:p>
        </w:tc>
      </w:tr>
      <w:tr>
        <w:trPr/>
        <w:tc>
          <w:tcPr>
            <w:tcW w:w="3429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果名称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刊物</w:t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SCI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时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Style w:val="Grame"/>
                <w:rFonts w:ascii="Arial" w:hAnsi="Arial" w:cs="Arial"/>
                <w:color w:val="000000"/>
                <w:sz w:val="18"/>
                <w:szCs w:val="18"/>
              </w:rPr>
              <w:t>卷期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字数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位次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类别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当代文艺学—美学观念引论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艺学前沿理论综论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知识经济与审美教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方法论意识与问题化意识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河南人民出版社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大学出版社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4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一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走向知识经济时代的审美教育本质的思考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社会科学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当代文学理论体系哲学基础的认识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科学战线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.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五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论文艺的双重主体结构特性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史哲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6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论易儒道</w:t>
            </w:r>
            <w:r>
              <w:rPr>
                <w:rFonts w:cs="Arial"/>
                <w:color w:val="000000"/>
                <w:sz w:val="18"/>
                <w:szCs w:val="18"/>
              </w:rPr>
              <w:t>交融的中国古代和谐美思想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周易研究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5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美学方法论和艺术本质观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山东大学学报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哲社版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艺美学学科定位笔谈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外文化与文论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从他者阐释走向主体阐释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东方丛刊</w:t>
            </w:r>
            <w:r>
              <w:rPr>
                <w:rFonts w:cs="Arial"/>
                <w:color w:val="000000"/>
                <w:sz w:val="18"/>
                <w:szCs w:val="18"/>
              </w:rPr>
              <w:t>(4</w:t>
            </w:r>
            <w:r>
              <w:rPr>
                <w:rFonts w:cs="Arial"/>
                <w:color w:val="000000"/>
                <w:sz w:val="18"/>
                <w:szCs w:val="18"/>
              </w:rPr>
              <w:t>辑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9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儒道交融与中国古代和谐美的思想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儒家文化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创刊号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海外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儒家“中和”观念及其“中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节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和”理论模式论要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儒家文化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第二期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海外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论知识经济时代审美教育的本质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当代教育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8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海外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摄影文学</w:t>
            </w:r>
            <w:r>
              <w:rPr>
                <w:rFonts w:cs="Arial"/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color w:val="000000"/>
                <w:sz w:val="18"/>
                <w:szCs w:val="18"/>
              </w:rPr>
              <w:t>美与审美的多重复合结构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艺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7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论摄影</w:t>
            </w:r>
            <w:r>
              <w:rPr>
                <w:rFonts w:cs="Arial"/>
                <w:color w:val="000000"/>
                <w:sz w:val="18"/>
                <w:szCs w:val="18"/>
              </w:rPr>
              <w:t>文学的复合艺术结构形态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艺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文艺与生活关系的再认识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艺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1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异彩纷呈的网络小说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华读书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走进网络原创文学的世界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华读书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世纪的网络原创文学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华读书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7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贴近现实的文艺批评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艺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7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摄影文学审美复合结构的生成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国艺术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从不同历史形态文艺的比较看当代文学艺术的本质特征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马克思主义美学研究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方法论意识和问题化意识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甘肃社会科学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什么是文艺美学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文艺美学研究</w:t>
            </w:r>
            <w:r>
              <w:rPr>
                <w:rFonts w:cs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6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论音乐</w:t>
            </w:r>
            <w:r>
              <w:rPr>
                <w:rFonts w:cs="Arial"/>
                <w:color w:val="000000"/>
                <w:sz w:val="18"/>
                <w:szCs w:val="18"/>
              </w:rPr>
              <w:t>艺术的审美特征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人文述林</w:t>
            </w:r>
            <w:r>
              <w:rPr>
                <w:rFonts w:cs="Arial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8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异彩纷呈的网络小说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2</w:t>
            </w:r>
            <w:r>
              <w:rPr>
                <w:rFonts w:cs="Arial"/>
                <w:color w:val="000000"/>
                <w:sz w:val="18"/>
                <w:szCs w:val="18"/>
              </w:rPr>
              <w:t>年中国文坛记事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毛泽东文艺本质理论的现时代阐释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毛泽东文艺思想研究</w:t>
            </w:r>
            <w:r>
              <w:rPr>
                <w:rFonts w:cs="Arial"/>
                <w:color w:val="000000"/>
                <w:sz w:val="18"/>
                <w:szCs w:val="18"/>
              </w:rPr>
              <w:t>(13)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7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网络文学：从转换到原创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文艺本质研究的历史反思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艺美学研究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8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走向知识经济时代的审美教育观念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西交流对话中心审美与艺术教育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论绘画艺术的审美特征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文述林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9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谈另一种</w:t>
            </w:r>
            <w:r>
              <w:rPr>
                <w:rFonts w:cs="Arial"/>
                <w:color w:val="000000"/>
                <w:sz w:val="18"/>
                <w:szCs w:val="18"/>
              </w:rPr>
              <w:t>学术腐败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科学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9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摄影文学：美和审美的多重复合结构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摄影文学文集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摄影文学的复合艺术结构形态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摄影文学文集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论舞蹈艺术的审美特征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艺美学研究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马克思主义美学研究述略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国美学年鉴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.1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独立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以人民为本位：有中国特色的马克思主义文论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学评论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学的技术理性与人文精神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华文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艺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19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7.3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历史唯物主义与当代中国文艺学建设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吉林大学社会科学学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马一浮对传统儒家诗学思想的继承与发展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东方丛刊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西阅读理论比较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理论学刊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7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为社会全面发展提供理论支持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科学报</w:t>
            </w:r>
          </w:p>
        </w:tc>
        <w:tc>
          <w:tcPr>
            <w:tcW w:w="5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.11.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cs="Arial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42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大众的文化权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众文化”与人民大众的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文艺本质研究的历史反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文学艺术的主客体关系结构特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化对审美文化研究的对象与范围的认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漱文艺思想论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马一浮“六艺之学”视野中的易学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一浮诗学思想的哲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学”的生成逻辑及其现实意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曹明冉的中国画艺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彩纷呈的网络小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科学性：人文性、知识系统性与方法可靠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文艺、审美与意识形态关系的思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当前文艺学转型的几个基本理论问题的思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马克思主义美学研究的基本格局与特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主客体结构对艺术类别与形态的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文艺、审美与意识形态关系问题的思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马一浮诗学思想研究》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论文艺、审美与意识形态的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新时期文学理论发展进程回顾和反思的思想理论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来不穷，道通为一——中国当代艺术教育观念的形成和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形式的嬗变对中国当代哲学发展的诉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美学研究现状探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周来祥“和谐”的审美和社会理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期文学理论发展的回顾与反思（主持人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美、文艺与意识形态的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文艺学研究的新开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中国的实际出发：对技术理性、人文精神与文学现代性的思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社会科学学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社会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学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易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大学学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文艺思想研究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冉画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年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社会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理论战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杜会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大复印资料（美学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林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艺意识形态学说论争集》吉林大学出版杜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书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史哲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甘肃社会科学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天津社会科学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云南社会科学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山东社会科学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马克思主义美学研究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甘肃社会科学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马克思主义文摘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文苑纵横谈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湖北师院人文讲演录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7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.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友谊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版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1:00Z</dcterms:created>
  <dc:creator>YlmF</dc:creator>
  <dc:description/>
  <cp:keywords/>
  <dc:language>en-US</dc:language>
  <cp:lastModifiedBy>YlmF</cp:lastModifiedBy>
  <dcterms:modified xsi:type="dcterms:W3CDTF">2008-04-16T06:37:00Z</dcterms:modified>
  <cp:revision>2</cp:revision>
  <dc:subject/>
  <dc:title>2000年以来出版著作、发表论文等科研成果情况</dc:title>
</cp:coreProperties>
</file>