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  <w:t>成人本科毕业生申请学士学位外语考试考生信息数据库格式</w:t>
      </w:r>
    </w:p>
    <w:p>
      <w:pPr>
        <w:pStyle w:val="Normal"/>
        <w:rPr>
          <w:sz w:val="24"/>
        </w:rPr>
      </w:pPr>
      <w:r>
        <w:rPr>
          <w:sz w:val="24"/>
        </w:rPr>
        <w:t>数据库名称：专业名称</w:t>
      </w:r>
      <w:r>
        <w:rPr>
          <w:sz w:val="24"/>
        </w:rPr>
        <w:t>.dbf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1080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段含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输入阿拉伯数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输入汉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输入汉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s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人高等教育填“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网络教育填“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学考试填“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y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“山东大学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y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输入汉字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Rx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毕业生电子注册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毕业生电子注册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Wy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英语、日语、法语、俄语，外语专业填第二外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f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届毕业生填“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年毕业生填“</w:t>
            </w:r>
            <w:r>
              <w:rPr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院、部、教学中心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4:00Z</dcterms:created>
  <dc:creator>微软用户</dc:creator>
  <dc:description/>
  <cp:keywords/>
  <dc:language>en-US</dc:language>
  <cp:lastModifiedBy>aa</cp:lastModifiedBy>
  <dcterms:modified xsi:type="dcterms:W3CDTF">2009-01-16T02:50:00Z</dcterms:modified>
  <cp:revision>2</cp:revision>
  <dc:subject/>
  <dc:title>附件2：</dc:title>
</cp:coreProperties>
</file>