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山大研字〔</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3</w:t>
      </w:r>
      <w:r>
        <w:rPr>
          <w:rFonts w:ascii="仿宋_GB2312" w:hAnsi="仿宋_GB2312" w:cs="宋体;SimSun" w:eastAsia="仿宋_GB2312"/>
          <w:color w:val="000000"/>
          <w:kern w:val="0"/>
          <w:sz w:val="36"/>
          <w:szCs w:val="36"/>
        </w:rPr>
        <w:t>号</w:t>
      </w:r>
      <w:r>
        <w:rPr>
          <w:rFonts w:cs="宋体;SimSun" w:ascii="宋体;SimSun" w:hAnsi="宋体;SimSun"/>
          <w:color w:val="000000"/>
          <w:kern w:val="0"/>
          <w:sz w:val="24"/>
        </w:rPr>
        <w:br/>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720" w:hanging="0"/>
        <w:jc w:val="center"/>
        <w:rPr>
          <w:rFonts w:ascii="宋体;SimSun" w:hAnsi="宋体;SimSun" w:cs="宋体;SimSun"/>
          <w:color w:val="000000"/>
          <w:kern w:val="0"/>
          <w:sz w:val="32"/>
          <w:szCs w:val="32"/>
        </w:rPr>
      </w:pPr>
      <w:r>
        <w:rPr>
          <w:rFonts w:ascii="方正小标宋_GBK;宋体" w:hAnsi="方正小标宋_GBK;宋体" w:cs="宋体;SimSun" w:eastAsia="方正小标宋_GBK;宋体"/>
          <w:color w:val="000000"/>
          <w:kern w:val="0"/>
          <w:sz w:val="32"/>
          <w:szCs w:val="32"/>
        </w:rPr>
        <w:t>关于明确山东大学申请博士学位创新成果基本要求的通知</w:t>
      </w:r>
    </w:p>
    <w:p>
      <w:pPr>
        <w:pStyle w:val="Normal"/>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各有关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为适应我校建设世界一流大学的办学目标，落实学术振兴行动计划，保证博士学位授予质量，根据国家有关法规和学校实际情况，特提出申请博士学位论文的创新成果要求。具体如下：</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以论文形式体现的成果应是以第一作者和“山东大学”为第一作者单位在国内外重要学术刊物上公开发表的与学位论文有关的学术论文，以公开出版、网上可查或清样为准。各单位可根据学科特点对发表论文提出数量和质量（如影响因子等）要求，至少应达到以下标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人文社科类：在学期间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源刊或本学科权威期刊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或在</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刊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学术论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理工医类：在学期间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源刊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高影响因子（具体标准各单位自行提出）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源刊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在学期间在</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刊或</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源刊或</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源刊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且符合下列情形之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级科研成果奖或省部级科研成果一等奖（有获奖证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部级科研成果二等奖署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部级科研成果三等奖署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EI</w:t>
      </w:r>
      <w:r>
        <w:rPr>
          <w:rFonts w:ascii="仿宋_GB2312" w:hAnsi="仿宋_GB2312" w:cs="宋体;SimSun" w:eastAsia="仿宋_GB2312"/>
          <w:color w:val="000000"/>
          <w:kern w:val="0"/>
          <w:sz w:val="28"/>
          <w:szCs w:val="28"/>
        </w:rPr>
        <w:t>收录的国际学术会议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授权发明专利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对以并列第一作者发表的论文须与本人的学位论文有关，论文篇数原则上按并列作者人数平均后计算，并对发表论文的刊物级别提出更高的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中外联合培养研究生的学术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生本人应为第一作者，第一作者单位原则上为“山东大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成果具体要求及其他成果体现形式由各培养单位按不低于上述标准提出，学位评定分委员会审核确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创新成果由博士生本人在申请答辩时提交，导师审查后，交所在培养单位审核，并进行公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申请博士专业学位的成果要求，由相关培养单位自行提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本要求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级新入学的博士生开始实施，研究生院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left="2520" w:firstLine="1540"/>
        <w:rPr/>
      </w:pPr>
      <w:r>
        <w:rPr>
          <w:rFonts w:ascii="仿宋_GB2312" w:hAnsi="仿宋_GB2312" w:cs="宋体;SimSun" w:eastAsia="仿宋_GB2312"/>
          <w:color w:val="000000"/>
          <w:kern w:val="0"/>
          <w:sz w:val="28"/>
          <w:szCs w:val="28"/>
        </w:rPr>
        <w:t>山东大学</w:t>
      </w:r>
      <w:r>
        <w:rPr>
          <w:rFonts w:cs="宋体;SimSun" w:ascii="宋体;SimSun" w:hAnsi="宋体;SimSun"/>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年十一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2:00Z</dcterms:created>
  <dc:creator>薛佩军</dc:creator>
  <dc:description/>
  <cp:keywords/>
  <dc:language>en-US</dc:language>
  <cp:lastModifiedBy>微软用户</cp:lastModifiedBy>
  <dcterms:modified xsi:type="dcterms:W3CDTF">2012-11-05T02:22:00Z</dcterms:modified>
  <cp:revision>2</cp:revision>
  <dc:subject/>
  <dc:title>山　东　大　学　文　件</dc:title>
</cp:coreProperties>
</file>